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Dirigente Scolastico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sz w:val="24"/>
        </w:rPr>
        <w:t>Dell’I.C. “Don Milani”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Marti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Dichiarazione dei parenti del disabi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, nato/a a 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______________ e residente a ___________________ in via 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grado di parentela) _____________________ del__ Sig.___ 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2440" w:leader="none"/>
          <w:tab w:val="left" w:pos="3780" w:leader="none"/>
          <w:tab w:val="left" w:pos="4440" w:leader="none"/>
          <w:tab w:val="left" w:pos="5640" w:leader="none"/>
          <w:tab w:val="left" w:pos="6160" w:leader="none"/>
          <w:tab w:val="left" w:pos="8780" w:leader="none"/>
          <w:tab w:val="left" w:pos="930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miliare</w:t>
        <w:tab/>
        <w:t>disabile,</w:t>
        <w:tab/>
        <w:t>residente</w:t>
        <w:tab/>
        <w:t>nel</w:t>
        <w:tab/>
        <w:t>comune</w:t>
        <w:tab/>
        <w:t>di</w:t>
        <w:tab/>
        <w:t>_________________</w:t>
        <w:tab/>
        <w:t>in</w:t>
        <w:tab/>
        <w:t>v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A SOTTO LA PROPRIA RESPONSABILIT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i sensi della Legge n° 15/68, di non essere nelle condizioni di prestare assistenza continuativa al ___________________ disabile per il seguente motivo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 pertanto di non avvalersi dei benefici previsti dall’art. 33, L. 104/92 e di non averne beneficiato in preceden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 allega copia del documento di riconosci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Martirano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47:00Z</dcterms:created>
  <dc:creator>user</dc:creator>
  <dc:description/>
  <dc:language>en-US</dc:language>
  <cp:lastModifiedBy>user</cp:lastModifiedBy>
  <dcterms:modified xsi:type="dcterms:W3CDTF">2020-09-05T12:47:00Z</dcterms:modified>
  <cp:revision>2</cp:revision>
  <dc:subject/>
  <dc:title/>
</cp:coreProperties>
</file>