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7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I.C. “Don Milani” di Marti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Richiesta di beneficiare dei permessi previsti dalla legge n. 104/92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 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__ a ________________________________ (prov. ______) il 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___________ (_____) via _______________________n. 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 – personale A.T.A, assunt__ con contratto a tempo Indeterminato – Determinato in servizio presso codesto Istitu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beneficiare dal __________________ al ________________________ = giorni 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i permessi previsti dalla legge 104/92 art. 33 e successive modificazioni, per prestare assistenza alla seguente person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 e nome___________________________________ parentela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e luogo di nascita 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___________ (_____) via _______________________n. 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consapevole delle responsabilità e delle pene stabilite dalla legge per false attestazioni e mendaci dichiarazioni, sotto la sua personale responsabilità, ai sensi della legge n. 15/1968, dichiara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ind w:left="307" w:right="320" w:hanging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familiare è in situazione di gravità, come da certificazione rilasciata dal competente collegio medico legale dell’A.S.L. che si allega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ind w:left="247" w:right="1080"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il familiare sopraindicato non è stato modificato e non si è proceduto a rettifica del giudizio sulla gravità dell’handicap da parte delle A.S.L.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ssiste con continuità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ind w:left="287" w:right="3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ssiste in via esclusiva il familiare disabile; il familiare disabile non è ricoverato a tempo pie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utt’oggi si dichiara l’esistenza in vita;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si impegna a comunicare tempestivamente ogni variazioni a quanto sopra dichiara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si impegna a presentare idonea documentazione o titolo di viaggio*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11"/>
        <w:ind w:left="7" w:right="20" w:hanging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o qualora il familiare in condizione di grave disabilità, da assistere, sia residente in un comune differente dal proprio e comunque ad una distanza stradale superiore a 150 k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dichiarante</w:t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Martirano, 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ERVATO ALL’UFFICIO DELL’ ISTITUTO COMPRENSIVO “DON MILANI” DI MARTIRAN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 D.P.R. 28/12/2000 n. 445, attestato che il/la Sig. __ 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4"/>
        <w:ind w:left="7" w:righ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ventivamente ammonito/a sulle responsabilità penali cui può andare incontro in caso di dichiarazione mendace. -Vista l’istanza di cui sopra e la documentazione allegata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7" w:leader="none"/>
          <w:tab w:val="left" w:pos="2127" w:leader="none"/>
          <w:tab w:val="left" w:pos="266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’ AUTORIZZAT…..</w:t>
        <w:tab/>
        <w:t>/</w:t>
        <w:tab/>
        <w:t>NON</w:t>
        <w:tab/>
        <w:t>E’ AUTORIZZAT…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4"/>
        <w:ind w:left="7" w:right="1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a fruizione dei benefici previsti dalla legge 104/92, art. 33 e successive modificazioni ed integrazioni. Motivi eventuale diniego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Martirano, ……………………</w:t>
      </w:r>
    </w:p>
    <w:p>
      <w:pPr>
        <w:pStyle w:val="Normal"/>
        <w:spacing w:lineRule="atLeast" w:line="0"/>
        <w:ind w:left="6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ind w:left="6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ssa Manuela Maletta</w:t>
      </w:r>
    </w:p>
    <w:p>
      <w:pPr>
        <w:pStyle w:val="Normal"/>
        <w:spacing w:lineRule="auto" w:line="225"/>
        <w:ind w:left="5587" w:hanging="0"/>
        <w:rPr>
          <w:sz w:val="24"/>
        </w:rPr>
      </w:pPr>
      <w:r>
        <w:rPr>
          <w:sz w:val="24"/>
        </w:rPr>
        <w:t>________________________________</w:t>
      </w:r>
    </w:p>
    <w:sectPr>
      <w:type w:val="nextPage"/>
      <w:pgSz w:w="11906" w:h="16838"/>
      <w:pgMar w:left="1133" w:right="1120" w:gutter="0" w:header="0" w:top="112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7:00Z</dcterms:created>
  <dc:creator>user</dc:creator>
  <dc:description/>
  <dc:language>en-US</dc:language>
  <cp:lastModifiedBy>Milko Bevacqua</cp:lastModifiedBy>
  <dcterms:modified xsi:type="dcterms:W3CDTF">2021-11-26T14:07:00Z</dcterms:modified>
  <cp:revision>2</cp:revision>
  <dc:subject/>
  <dc:title/>
</cp:coreProperties>
</file>